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972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6.2020</w:t>
        <w:tab/>
        <w:tab/>
        <w:tab/>
        <w:tab/>
        <w:tab/>
        <w:t>Нетішин</w:t>
        <w:tab/>
        <w:tab/>
        <w:tab/>
        <w:tab/>
        <w:t xml:space="preserve">  № 24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 та враховуючи рекомендації громадської комісії з житлових питань при виконавчому комітеті міської ради від 11 червня 2020 року, виконавчий комітет Нетішинської міської ради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 Затвердити спільне рішення адміністрації та профспілкового комітету ВП ХАЕС з питань квартирного обліку від 28 травня 2020 року № 52-07/255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 Виключити зі списку осіб, які користуються правом першочергового одержання житлових приміщень громадян, у зв’язку із втратою цього права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1. Климчук Інну Дмит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а Олександра Володимировича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Світлану Олександ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Ірину Олександ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Оксану Олександ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пунктом 27 Правил обліку…, у списку за № 247, справа № 1417;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2. зняти з квартирного обліку за місцем проживання, у зв’язку з виїздом на постійне місце проживання до іншого населеного пункту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Світлану Олександ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Ірину Олександ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лимчук Оксану Олександрівну, ... року народження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ідпунктом 2 пункту 26 Правил обліку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 загальній черзі за № 655, справа № 1417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 Зняти з квартирного обліку за місцем проживання, у зв’язку з поліпшенням житлових умов внаслідок чого відпали підстави для надання іншого жилого приміщення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1. Шевчук Людмилу Михайл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Шевчука Сергія Васильовича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Горбарук Альону Сергіївну, ... року народження; 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унктом 1 пункту 26 Правил обліку…у загальній черзі за № 299, справа № 570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2. Навроцького Василя Адамовича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Навроцьку Світлану Миколаї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Навроцьку Ірину Васил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унктом 1 пункту 26 Правил обліку…у загальній черзі за № 804, справа № 1651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4. Переоформити квартирно-облікову справу Навроцького Василя Адамовича на дочку Хринівську Марину Василівну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і статтею 32 Житлового кодексу України та підпункту 1 пункту 13 Правил обліку…, у загальній черзі за № 804 справа № 1651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 Виключити зі списку осіб, які користуються правом позачергового одержання житлових приміщень громадян у зв’язку з поліпшенням житлових умов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ндратюк Катерину Олександрівну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ндратюка Сергія Володимировича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ндратюка Сергія Сергійовича, ... року народження;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ндратюка Олександра Сергі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підпунктом 1 пункту 26, пункту 47 Правил обліку… у списку за                № 36, справа № 9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eastAsia="Calibri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Calibri" w:cs="Mangal"/>
      <w:i/>
      <w:iCs/>
      <w:color w:val="000000"/>
      <w:szCs w:val="26"/>
      <w:lang w:val="uk-UA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Таня</dc:creator>
  <dc:description/>
  <cp:keywords/>
  <dc:language>en-US</dc:language>
  <cp:lastModifiedBy>Таня</cp:lastModifiedBy>
  <cp:lastPrinted>2020-06-11T15:50:00Z</cp:lastPrinted>
  <dcterms:modified xsi:type="dcterms:W3CDTF">2020-06-11T14:14:00Z</dcterms:modified>
  <cp:revision>5</cp:revision>
  <dc:subject/>
  <dc:title/>
</cp:coreProperties>
</file>